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97" w:leader="none"/>
        </w:tabs>
        <w:ind w:firstLine="5040"/>
        <w:rPr>
          <w:caps/>
          <w:lang w:val="be-BY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726690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преображеновка ауы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урта дөйөм белем бир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м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әктә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бюджет дөйөм белем бир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 xml:space="preserve">453146, Преображеновка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>Сухоруков урамы,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преображеновка ауы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урта дөйөм белем бире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</w:rPr>
                        <w:t>ү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 xml:space="preserve"> м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be-BY"/>
                        </w:rPr>
                        <w:t>әктәб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муниципаль бюджет дөйөм белем бире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</w:rPr>
                        <w:t>ү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 xml:space="preserve">453146, Преображеновка ауыл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>Сухоруков урамы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68224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Муниципальное  бюджетное общеобразовательное учреждение средняя общеобразовательная школа д. Преображе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46, д. Преображеновка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ухорукова , д.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44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Муниципальное  бюджетное общеобразовательное учреждение средняя общеобразовательная школа д. Преображе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3146, д. Преображеновка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ухорукова , д.8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caps/>
          <w:sz w:val="20"/>
          <w:szCs w:val="20"/>
          <w:lang w:val="be-BY"/>
        </w:rPr>
      </w:pPr>
      <w:r>
        <w:rPr>
          <w:caps/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./факс 27-82-33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preobrschoo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1910</wp:posOffset>
                </wp:positionV>
                <wp:extent cx="6508750" cy="0"/>
                <wp:effectExtent l="635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3pt" to="467.4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rFonts w:cs="Times Cyr Bash Normal" w:ascii="Times Cyr Bash Normal" w:hAnsi="Times Cyr Bash Normal"/>
        </w:rPr>
        <w:t>БОЙРО?</w:t>
        <w:tab/>
        <w:tab/>
        <w:tab/>
        <w:tab/>
        <w:tab/>
        <w:tab/>
        <w:tab/>
        <w:tab/>
        <w:tab/>
      </w: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  </w:t>
      </w:r>
      <w:r>
        <w:rPr/>
        <w:t>42 А                                                                                              от  31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«О переходе на федеральный государственный образовательный стандарт начального общего образования</w:t>
      </w:r>
      <w:r>
        <w:rPr>
          <w:b/>
          <w:caps/>
        </w:rPr>
        <w:t>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приказом Минобразования России от 06.10.2009 г. № 373 «Об утверждении и введении в действие федерального государственного образования», с решением Совета школы «О введении в школе ФГОС НОО второго поколения протокол №5 от 29.08.2010, в целях введения и действие федерального государственного образовательного стандарта начального общего образования</w:t>
      </w:r>
    </w:p>
    <w:p>
      <w:pPr>
        <w:pStyle w:val="Normal"/>
        <w:rPr/>
      </w:pPr>
      <w:r>
        <w:rPr/>
        <w:tab/>
        <w:tab/>
        <w:tab/>
        <w:tab/>
        <w:t>приказываю:</w:t>
      </w:r>
    </w:p>
    <w:p>
      <w:pPr>
        <w:pStyle w:val="Normal"/>
        <w:rPr/>
      </w:pPr>
      <w:r>
        <w:rPr/>
        <w:t>1.Осуществлять переход на ФГОС начального общего образования с 1 сентября 2011 года</w:t>
      </w:r>
    </w:p>
    <w:p>
      <w:pPr>
        <w:pStyle w:val="Normal"/>
        <w:rPr/>
      </w:pPr>
      <w:r>
        <w:rPr/>
        <w:t>2. Утвердить план – деятельности по ведению и реализации ФГОС начального общего образования.</w:t>
      </w:r>
    </w:p>
    <w:p>
      <w:pPr>
        <w:pStyle w:val="Normal"/>
        <w:rPr/>
      </w:pPr>
      <w:r>
        <w:rPr/>
        <w:t>3.Организовать работу коллектива направлению на приведение школы в соответствии критериям готовности к ведению ФГОС начального образования.</w:t>
      </w:r>
    </w:p>
    <w:p>
      <w:pPr>
        <w:pStyle w:val="Normal"/>
        <w:rPr/>
      </w:pPr>
      <w:r>
        <w:rPr/>
        <w:t>4.Проводить мониторинг готовности школы к введению ФГОС начального общего образования.</w:t>
      </w:r>
    </w:p>
    <w:p>
      <w:pPr>
        <w:pStyle w:val="Normal"/>
        <w:jc w:val="both"/>
        <w:rPr/>
      </w:pPr>
      <w:r>
        <w:rPr/>
        <w:t>5.Утвердить план повышения квалификации.</w:t>
      </w:r>
    </w:p>
    <w:p>
      <w:pPr>
        <w:pStyle w:val="Normal"/>
        <w:jc w:val="both"/>
        <w:rPr/>
      </w:pPr>
      <w:r>
        <w:rPr/>
        <w:t>6. Контроль исполнения данного приказа оставляю за собой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Директор школы _____________Карпенко Е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4"/>
      <w:ind w:firstLine="1085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obrscho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2:00Z</dcterms:created>
  <dc:creator>Luda</dc:creator>
  <dc:description/>
  <cp:keywords/>
  <dc:language>en-US</dc:language>
  <cp:lastModifiedBy>Admin</cp:lastModifiedBy>
  <cp:lastPrinted>2011-05-16T12:32:00Z</cp:lastPrinted>
  <dcterms:modified xsi:type="dcterms:W3CDTF">2011-05-16T08:32:00Z</dcterms:modified>
  <cp:revision>2</cp:revision>
  <dc:subject/>
  <dc:title/>
</cp:coreProperties>
</file>